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августа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022 г. №240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 от   22 февраля  2021 г. №51 «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Р «Лакский район» от   22 февраля  2021 г. №51 « 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2.6.3. приложения №2 к постановлению администрации МР «Лакский район» от   22 февраля  2021 г. №51 «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тодика планирования бюджетных ассигнований  </w:t>
      </w:r>
      <w:r>
        <w:rPr>
          <w:rFonts w:cs="Times New Roman" w:ascii="Times New Roman" w:hAnsi="Times New Roman"/>
          <w:sz w:val="28"/>
          <w:szCs w:val="28"/>
        </w:rPr>
        <w:t xml:space="preserve">МР «Лак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на очередной 2021 финансовый год и плановый период 2022-2023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: «-состава денежного содержания, установленного в соответствии с Законом РД №79 от 26.12.2006 г. «О денежном вознаграждении лиц, замещающих муниципальные должности, и  денежном содержании муниципальный служащих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остава денежного содержания, установленного в соответствии с Постановлением  Правительства  Республики Дагестан  от 14 июля 2010 г. №252 "О нормативах формирования расходов на оплату труда лиц, замещающих муниципальные должности и должности муниципальной службы в Республике Дагестан (с изменениями и дополнениями)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0:00Z</dcterms:created>
  <dc:creator>gadji</dc:creator>
  <dc:description/>
  <dc:language>en-US</dc:language>
  <cp:lastModifiedBy>Пользователь Windows</cp:lastModifiedBy>
  <cp:lastPrinted>2022-08-10T08:56:00Z</cp:lastPrinted>
  <dcterms:modified xsi:type="dcterms:W3CDTF">2022-08-15T09:20:00Z</dcterms:modified>
  <cp:revision>2</cp:revision>
  <dc:subject/>
  <dc:title/>
</cp:coreProperties>
</file>